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5640"/>
      </w:tblGrid>
      <w:tr>
        <w:trPr>
          <w:trHeight w:val="509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STROMEDIC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a R-17 esq. com Rua R – 12 nº106 Setor Oeste-Goiânia-GO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e: (62) 3274-34-00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ientações aos Pacientes de </w:t>
            </w:r>
            <w:r>
              <w:rPr>
                <w:b/>
                <w:bCs/>
                <w:sz w:val="28"/>
                <w:szCs w:val="28"/>
              </w:rPr>
              <w:t>Ultra-sonografias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>
                <w:b/>
                <w:bCs/>
              </w:rPr>
              <w:t>Obs: Convênio ASSEFAZ, pegar autorização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Paciente:__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Data do Exame: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/>
              <w:t>Horário de:___________as______horas.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Atendimento por ordem de chegad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Ultrassonografia de abdome superior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/>
              <w:t>Vir em Jejum de 08:00 a 10:00 hora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STROMEDIC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a R-17 esq. com Rua R – 12 nº106 Setor Oeste-Goiânia-GO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e: (62) 3274-34-00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ientações aos Pacientes de </w:t>
            </w:r>
            <w:r>
              <w:rPr>
                <w:b/>
                <w:bCs/>
                <w:sz w:val="28"/>
                <w:szCs w:val="28"/>
              </w:rPr>
              <w:t>Ultra-sonografias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>
                <w:b/>
                <w:bCs/>
              </w:rPr>
              <w:t>Obs: Convênio ASSEFAZ, pegar autorização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Paciente:__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Data do Exame: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/>
              <w:t>Horário de:__________as___________horas.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Atendimento por ordem de chegad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Ultrassonografia de abdome superior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/>
              <w:t>Vir em Jejum de 08:00 a 10:00 hora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80" w:type="dxa"/>
        <w:jc w:val="left"/>
        <w:tblInd w:w="-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5640"/>
      </w:tblGrid>
      <w:tr>
        <w:trPr>
          <w:trHeight w:val="538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STROMEDIC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a R-17 esq. com Rua R – 12 nº106 Setor Oeste-Goiânia-GO</w:t>
            </w:r>
          </w:p>
          <w:p>
            <w:pPr>
              <w:pStyle w:val="Heading1"/>
              <w:ind w:left="120" w:hanging="0"/>
              <w:rPr/>
            </w:pPr>
            <w:r>
              <w:rPr/>
              <w:t>Telefone: (62) 3274-34-00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ientações aos Pacientes de </w:t>
            </w:r>
            <w:r>
              <w:rPr>
                <w:b/>
                <w:bCs/>
                <w:sz w:val="28"/>
                <w:szCs w:val="28"/>
              </w:rPr>
              <w:t>Ultra-sonografias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>
                <w:b/>
                <w:bCs/>
              </w:rPr>
              <w:t>Obs: Convênio ASSEFAZ, pegar autorização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Paciente:__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Data do Exame: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Horário de:____________as___________horas.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Atendimento por ordem de chegada.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Ultrassonografia de abdome superior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/>
              <w:t>Vir em Jejum de 08:00 a 10:00 horas.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STROMEDIC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a R-17 esq. com Rua R – 12 nº106 Setor Oeste-Goiânia-GO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e: (62) 3274-34-00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ientações aos Pacientes de </w:t>
            </w:r>
            <w:r>
              <w:rPr>
                <w:b/>
                <w:bCs/>
                <w:sz w:val="28"/>
                <w:szCs w:val="28"/>
              </w:rPr>
              <w:t>Ultra-sonografias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>
                <w:b/>
                <w:bCs/>
              </w:rPr>
              <w:t>Obs: Convênio ASSEFAZ, pegar autorização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Paciente:__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Data do Exame: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/>
              <w:t>Horário de:__________as___________horas.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Atendimento por ordem de chegad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Ultrassonografia de abdome superior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Vir em Jejum de 08:00 a 10:00 hora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0" w:type="dxa"/>
        <w:jc w:val="left"/>
        <w:tblInd w:w="-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5640"/>
      </w:tblGrid>
      <w:tr>
        <w:trPr>
          <w:trHeight w:val="538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STROMEDIC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a R-17 esq. com Rua R – 12 nº106 Setor Oeste-Goiânia-GO</w:t>
            </w:r>
          </w:p>
          <w:p>
            <w:pPr>
              <w:pStyle w:val="Heading1"/>
              <w:ind w:left="120" w:hanging="0"/>
              <w:rPr/>
            </w:pPr>
            <w:r>
              <w:rPr/>
              <w:t>Telefone: (62) 3274-34-00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ientações aos Pacientes de </w:t>
            </w:r>
            <w:r>
              <w:rPr>
                <w:b/>
                <w:bCs/>
                <w:sz w:val="28"/>
                <w:szCs w:val="28"/>
              </w:rPr>
              <w:t>Ultra-sonografias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>
                <w:b/>
                <w:bCs/>
              </w:rPr>
              <w:t>Obs: Convênio ASSEFAZ, pegar autorização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Paciente:__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Data do Exame: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Horário de:____________as___________horas.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Atendimento por ordem de chegada.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Ultrassonografia de abdome superior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/>
              <w:t>Vir em Jejum de 08:00 a 10:00 horas.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STROMEDIC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a R-17 esq. com Rua R – 12 nº106 Setor Oeste-Goiânia-GO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e: (62) 3274-34-00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ientações aos Pacientes de </w:t>
            </w:r>
            <w:r>
              <w:rPr>
                <w:b/>
                <w:bCs/>
                <w:sz w:val="28"/>
                <w:szCs w:val="28"/>
              </w:rPr>
              <w:t>Ultra-sonografias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>
                <w:b/>
                <w:bCs/>
              </w:rPr>
              <w:t>Obs: Convênio ASSEFAZ, pegar autorização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Paciente:__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Data do Exame: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/>
              <w:t>Horário de:__________as___________horas.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Atendimento por ordem de chegad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Ultrassonografia de abdome superior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Vir em Jejum de 08:00 a 10:00 hora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280" w:type="dxa"/>
        <w:jc w:val="left"/>
        <w:tblInd w:w="-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5640"/>
      </w:tblGrid>
      <w:tr>
        <w:trPr>
          <w:trHeight w:val="538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STROMEDIC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a R-17 esq. com Rua R – 12 nº106 Setor Oeste-Goiânia-GO</w:t>
            </w:r>
          </w:p>
          <w:p>
            <w:pPr>
              <w:pStyle w:val="Heading1"/>
              <w:ind w:left="120" w:hanging="0"/>
              <w:rPr/>
            </w:pPr>
            <w:r>
              <w:rPr/>
              <w:t>Telefone: (62) 3274-34-00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ientações aos Pacientes de </w:t>
            </w:r>
            <w:r>
              <w:rPr>
                <w:b/>
                <w:bCs/>
                <w:sz w:val="28"/>
                <w:szCs w:val="28"/>
              </w:rPr>
              <w:t>Ultra-sonografias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>
                <w:b/>
                <w:bCs/>
              </w:rPr>
              <w:t>Obs: Convênio ASSEFAZ, pegar autorização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Paciente:__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Data do Exame: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Horário de:____________as___________horas.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Atendimento por ordem de chegada.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Ultrassonografia de abdome superior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/>
              <w:t>Vir em Jejum de 08:00 a 10:00 horas.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STROMEDIC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a R-17 esq. com Rua R – 12 nº106 Setor Oeste-Goiânia-GO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e: (62) 3274-34-00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ientações aos Pacientes de </w:t>
            </w:r>
            <w:r>
              <w:rPr>
                <w:b/>
                <w:bCs/>
                <w:sz w:val="28"/>
                <w:szCs w:val="28"/>
              </w:rPr>
              <w:t>Ultra-sonografias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>
                <w:b/>
                <w:bCs/>
              </w:rPr>
              <w:t>Obs: Convênio ASSEFAZ, pegar autorização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Paciente:______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Data do Exame:______________________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/>
              <w:t>Horário de:__________as___________horas.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Atendimento por ordem de chegad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Ultrassonografia de abdome superior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Vir em Jejum de 08:00 a 10:00 hora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44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20" w:hanging="0"/>
      <w:jc w:val="center"/>
      <w:outlineLvl w:val="0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0:45:00Z</dcterms:created>
  <dc:creator>Recpção</dc:creator>
  <dc:description/>
  <cp:keywords/>
  <dc:language>en-US</dc:language>
  <cp:lastModifiedBy> </cp:lastModifiedBy>
  <cp:lastPrinted>2013-06-03T11:13:00Z</cp:lastPrinted>
  <dcterms:modified xsi:type="dcterms:W3CDTF">2013-07-02T21:30:00Z</dcterms:modified>
  <cp:revision>19</cp:revision>
  <dc:subject/>
  <dc:title>GASTROMEDIC</dc:title>
</cp:coreProperties>
</file>