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286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PARO PARA O EXAME DE RETOSSIGMOIDOSCOPIA FLEXIVE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do Exame:_____/_____/_____ às _______ hora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SFOENEMA-------------------------------------------------02 FRASCO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licar o conteúdo de 01 frasco de phosfoenema 02 horas antes do exame e segundo frasco de phosfoenema 01 hora antes do exam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7:00Z</dcterms:created>
  <dc:creator>Recpção</dc:creator>
  <dc:description/>
  <dc:language>en-US</dc:language>
  <cp:lastModifiedBy>Recpção</cp:lastModifiedBy>
  <cp:lastPrinted>2010-12-16T16:25:00Z</cp:lastPrinted>
  <dcterms:modified xsi:type="dcterms:W3CDTF">2011-10-04T19:47:00Z</dcterms:modified>
  <cp:revision>2</cp:revision>
  <dc:subject/>
  <dc:title>PREPARO PARA O EXAME DE RETOSSIGMOIDOSCOPIA FLEXIVEL</dc:title>
</cp:coreProperties>
</file>