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572135</wp:posOffset>
                </wp:positionV>
                <wp:extent cx="3244850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TROMED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nometria Esofág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a_______, das 07:00 as 09:00horas, como ordem de chega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pa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jum do café da manhã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 horas antes, cessar o uso de medicamentos para estoma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ex:ranitidina, omeprazol et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zer 01 toalha de ros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57pt;mso-wrap-distance-left:7.05pt;mso-wrap-distance-right:7.05pt;mso-wrap-distance-top:0pt;mso-wrap-distance-bottom:0pt;margin-top:-45.05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GASTROMED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ometria Esofágica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a_______, das 07:00 as 09:00horas, como ordem de cheg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p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jum do café da manhã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 horas antes, cessar o uso de medicamentos para estomag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ex:ranitidina, omeprazol et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zer 01 toalha de rost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1465</wp:posOffset>
                </wp:positionH>
                <wp:positionV relativeFrom="paragraph">
                  <wp:posOffset>-570230</wp:posOffset>
                </wp:positionV>
                <wp:extent cx="3244850" cy="326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TROMED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nometria Esofág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ia_______,  das 07:00 as 09:00horas, como ordem de chegada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pa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Jejum do café da manhã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 horas antes, cessar o uso de medicamentos para estoma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ex:ranitidina, omeprazol et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zer 01 toalha de ros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57pt;mso-wrap-distance-left:7.05pt;mso-wrap-distance-right:7.05pt;mso-wrap-distance-top:0pt;mso-wrap-distance-bottom:0pt;margin-top:-44.9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GASTROMED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ometria Esofágica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Dia_______,  das 07:00 as 09:00horas, como ordem de chegada.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p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ejum do café da manhã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 horas antes, cessar o uso de medicamentos para estomag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ex:ranitidina, omeprazol et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zer 01 toalha de ros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-572135</wp:posOffset>
                </wp:positionV>
                <wp:extent cx="3244850" cy="326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TROMED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nometria Esofág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ia_______,  das 07:00 as 09:00horas, como ordem de chegada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pa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jum do café da manhã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 horas antes, cessar o uso de medicamentos para estoma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ex:ranitidina, omeprazol et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zer 01 toalha de ros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57pt;mso-wrap-distance-left:7.05pt;mso-wrap-distance-right:7.05pt;mso-wrap-distance-top:0pt;mso-wrap-distance-bottom:0pt;margin-top:-45.05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GASTROMED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ometria Esofágica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Dia_______,  das 07:00 as 09:00horas, como ordem de chegada.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p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jum do café da manhã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 horas antes, cessar o uso de medicamentos para estomag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ex:ranitidina, omeprazol et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zer 01 toalha de rost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01465</wp:posOffset>
                </wp:positionH>
                <wp:positionV relativeFrom="paragraph">
                  <wp:posOffset>-570230</wp:posOffset>
                </wp:positionV>
                <wp:extent cx="3244850" cy="3263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TROMED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nometria Esofág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ia_______,  das 07:00 as 09:00horas, como ordem de chegada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pa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Jejum do café da manhã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 horas antes, cessar o uso de medicamentos para estoma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ex:ranitidina, omeprazol et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zer 01 toalha de ros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57pt;mso-wrap-distance-left:7.05pt;mso-wrap-distance-right:7.05pt;mso-wrap-distance-top:0pt;mso-wrap-distance-bottom:0pt;margin-top:-44.9pt;mso-position-vertical-relative:text;margin-left:322.9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511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GASTROMED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ometria Esofágica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Dia_______,  das 07:00 as 09:00horas, como ordem de chegada.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p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Jejum do café da manhã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 horas antes, cessar o uso de medicamentos para estomag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ex:ranitidina, omeprazol et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zer 01 toalha de rost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16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7:00Z</dcterms:created>
  <dc:creator>Recpção</dc:creator>
  <dc:description/>
  <cp:keywords/>
  <dc:language>en-US</dc:language>
  <cp:lastModifiedBy>RECEPCAO4</cp:lastModifiedBy>
  <cp:lastPrinted>2017-05-06T10:21:00Z</cp:lastPrinted>
  <dcterms:modified xsi:type="dcterms:W3CDTF">2017-05-06T13:21:00Z</dcterms:modified>
  <cp:revision>8</cp:revision>
  <dc:subject/>
  <dc:title>GASTROMEDIC</dc:title>
</cp:coreProperties>
</file>